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751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治区第三生态环境保护督察组交办问题查处情况的通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63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截止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，自治区第三生态环境保护督察组交办涉及吐鲁番市生态环境信访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件，现将第一批交办问题结果通报如下：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2"/>
        <w:gridCol w:w="1041"/>
        <w:gridCol w:w="4302"/>
        <w:gridCol w:w="929"/>
        <w:gridCol w:w="2108"/>
        <w:gridCol w:w="879"/>
      </w:tblGrid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办问题基本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区县及部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核实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处罚和问责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受理编号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DT001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号的环境信访问题为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反映高昌区老城街道老城社区丽枫酒店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点式楼后污水井盖内污水溢出，是周边的平房住户、商铺的排污下水道，现在处于无人问津状态，臭味散发到周围影响周围市民正常生活，夏天窗户不能打开，已向社区干部反映一个多星期，污水溢出现象仍然存在，一直没有得到解决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昌区住建局、老城街道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调查核实，信访人投诉情况部分属实。麗枫酒店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楼属老城路街道老城路社区管辖，该楼及污水管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建设并投入使用，污水管为铸铁材质，管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。目前，该楼共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住房，现实际入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共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。经核实该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居民及北侧平房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居民生活污水污均使用此污水管网。因污水管网年久生锈，污水井沉淀物清掏，导致排水不畅，发生了外溢现象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老城路社区接到居民反映麗枫酒店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楼后侧污水井有污水溢出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老城路社区联系专业人员对污水井及管道进行了疏通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信访核查组现场核查发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楼后侧污水井无外溢现象，但有外溢痕迹，现场无明显异味，污水井四周堆有杂物，环境卫生清理不彻底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分属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自治区第三生态环境保护督察组进驻吐鲁番市期间：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ind w:firstLine="32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投诉举报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0995-7602739</w:t>
      </w:r>
      <w:r>
        <w:rPr>
          <w:rFonts w:ascii="仿宋_GB2312" w:hAnsi="仿宋_GB2312" w:eastAsia="仿宋_GB2312"/>
          <w:b/>
          <w:bCs/>
          <w:sz w:val="32"/>
          <w:szCs w:val="32"/>
        </w:rPr>
        <w:t>，邮政信箱：新疆吐鲁番市</w:t>
      </w:r>
      <w:r>
        <w:rPr>
          <w:rFonts w:eastAsia="仿宋_GB2312" w:ascii="仿宋_GB2312" w:hAnsi="仿宋_GB2312"/>
          <w:b/>
          <w:bCs/>
          <w:sz w:val="32"/>
          <w:szCs w:val="32"/>
        </w:rPr>
        <w:t>A012</w:t>
      </w:r>
      <w:r>
        <w:rPr>
          <w:rFonts w:ascii="仿宋_GB2312" w:hAnsi="仿宋_GB2312" w:eastAsia="仿宋_GB2312"/>
          <w:b/>
          <w:bCs/>
          <w:sz w:val="32"/>
          <w:szCs w:val="32"/>
        </w:rPr>
        <w:t>号信箱，邮政编码：</w:t>
      </w:r>
      <w:r>
        <w:rPr>
          <w:rFonts w:eastAsia="仿宋_GB2312" w:ascii="仿宋_GB2312" w:hAnsi="仿宋_GB2312"/>
          <w:b/>
          <w:bCs/>
          <w:sz w:val="32"/>
          <w:szCs w:val="32"/>
        </w:rPr>
        <w:t>838000</w:t>
      </w:r>
    </w:p>
    <w:p>
      <w:pPr>
        <w:pStyle w:val="Normal"/>
        <w:ind w:firstLine="32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督察组受理举报电话时间：每天</w:t>
      </w:r>
      <w:r>
        <w:rPr>
          <w:rFonts w:eastAsia="仿宋_GB2312" w:ascii="仿宋_GB2312" w:hAnsi="仿宋_GB2312"/>
          <w:b/>
          <w:bCs/>
          <w:sz w:val="32"/>
          <w:szCs w:val="32"/>
        </w:rPr>
        <w:t>10:00</w:t>
      </w:r>
      <w:r>
        <w:rPr>
          <w:rFonts w:ascii="仿宋_GB2312" w:hAnsi="仿宋_GB2312" w:eastAsia="仿宋_GB2312"/>
          <w:b/>
          <w:bCs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sz w:val="32"/>
          <w:szCs w:val="32"/>
        </w:rPr>
        <w:t>22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0:00Z</dcterms:created>
  <dc:creator>10217</dc:creator>
  <dc:description/>
  <dc:language>en-US</dc:language>
  <cp:lastModifiedBy>自由</cp:lastModifiedBy>
  <cp:lastPrinted>2023-08-07T16:45:00Z</cp:lastPrinted>
  <dcterms:modified xsi:type="dcterms:W3CDTF">2025-03-13T05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41FAF1FA473A990AEC35093703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WI5ZDc0NWJkMGM5ZTEwODhlZGJkOTcxYmY3N2QiLCJ1c2VySWQiOiIyNzM1NDA3NTcifQ==</vt:lpwstr>
  </property>
  <property fmtid="{D5CDD505-2E9C-101B-9397-08002B2CF9AE}" pid="5" name="commondata">
    <vt:lpwstr>commondata</vt:lpwstr>
  </property>
</Properties>
</file>