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751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自治区第三生态环境保护督察组交办问题查处情况的通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627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截止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，自治区第三生态环境保护督察组交办涉及吐鲁番市生态环境信访件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件，现将第一批交办问题结果通报如下：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2"/>
        <w:gridCol w:w="1041"/>
        <w:gridCol w:w="4302"/>
        <w:gridCol w:w="929"/>
        <w:gridCol w:w="2108"/>
        <w:gridCol w:w="879"/>
      </w:tblGrid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办问题基本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区县及部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核实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处罚和问责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受理编号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DT00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号的环境信访问题为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反映高昌区老城街道老城社区丽枫酒店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号点式楼后污水井盖内污水溢出，是周边的平房住户、商铺的排污下水道，现在处于无人问津状态，臭味散发到周围影响周围市民正常生活，夏天窗户不能打开，已向社区干部反映一个多星期，污水溢出现象仍然存在，一直没有得到解决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昌区住建局、老城街道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调查核实，信访人投诉情况部分属实。麗枫酒店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号楼属老城路街道老城路社区管辖，该楼及污水管网于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99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建设并投入使用，污水管为铸铁材质，管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厘米。目前，该楼共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套住房，现实际入住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9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共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。经核实该楼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9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居民及北侧平房区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居民生活污水污均使用此污水管网。因污水管网年久生锈，污水井沉淀物清掏，导致排水不畅，发生了外溢现象。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，老城路社区接到居民反映麗枫酒店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号楼后侧污水井有污水溢出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老城路社区联系专业人员对污水井及管道进行了疏通。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上午信访核查组现场核查发现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号楼后侧污水井无外溢现象，但有外溢痕迹，现场无明显异味，污水井四周堆有杂物，环境卫生清理不彻底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部分属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自治区第三生态环境保护督察组进驻吐鲁番市期间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-8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投诉举报电话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995-760273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，邮政信箱：新疆吐鲁番市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A01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号信箱，邮政编码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838000</w:t>
      </w:r>
    </w:p>
    <w:p>
      <w:pPr>
        <w:pStyle w:val="Normal"/>
        <w:ind w:firstLine="32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督察组受理举报电话时间：每天早上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0:00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－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2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0:00Z</dcterms:created>
  <dc:creator>10217</dc:creator>
  <dc:description/>
  <cp:keywords/>
  <dc:language>en-US</dc:language>
  <cp:lastModifiedBy>XxIuU</cp:lastModifiedBy>
  <cp:lastPrinted>2023-08-07T16:45:00Z</cp:lastPrinted>
  <dcterms:modified xsi:type="dcterms:W3CDTF">2023-08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41FAF1FA473A990AEC350937039B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