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吐鲁番市高昌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林业和草原局推行行政执法三项制度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草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依法行政，加快建设法治政府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工作实际，重点推行行政执法公示制度、执法全过程记录制度、重大执法决定法制审核制度（以下简称行政执法“三项制度”）工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落实党的十八大及党的十九大精神，深入贯彻落实习近平总书记系列重要讲话精神，按照依法有序、科学规范、便捷高效的原则，结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昌区全面推行</w:t>
      </w:r>
      <w:r>
        <w:rPr>
          <w:rFonts w:ascii="仿宋_GB2312" w:hAnsi="仿宋_GB2312" w:cs="仿宋_GB2312" w:eastAsia="仿宋_GB2312"/>
          <w:sz w:val="32"/>
          <w:szCs w:val="32"/>
        </w:rPr>
        <w:t>行政执法公示制度执法全过程记录制度重大执法决定法制审核制度》，紧密联系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工作实际，突出问题导向，积极稳妥推进，为持续推进林业健康发展提供有力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决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法制办决策部署，全面推进依法行政，加快建设法治政府，通过在行政许可、行政处罚、行政检查等行政执法行为中推行行政执法公示制度、执法全过程记录制度、重大执法决定法制审核制度改革工作，建立健全权责统一、权威高效的行政执法体制，促进严格规范公正文明执法，法律法规规章得到严格实施，各类违法行为得到及时查处和制裁，公民、法人和其他组织的合法权益得到切实保障，行政违法或不当行为明显减少，林业社会发展环境进一步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执法公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及时主动向社会公开有关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行政执法信息，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行政执法人员在执法过程中要主动表明身份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事前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结合政府信息公开、权力和责任清单公布、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监管、“双公示”等工作，在双随机监管平台、政府信息公开系统、政务办事大厅、服务窗口等场所，公开行政执法主体、人员、职责、权限、事项依据、程序、监督方式等信息，并健全公开工作机制，实行动态调整。公开执法流程、服务指南，方便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规范事中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行政执法人员从事执法活动，要佩带或者出示能够证明执法资格的执法证件，出示有关执法文书，做好告知说明工作。服务窗口要明示工作人员岗位工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推动事后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随机”情况及时在双随机监管平台进行公示；行政审批事项、行政处罚情况等要及时在政府信息公开等网站及时向社会公布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执法全过程记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文字、音像等记录方式，对行政执法行为进行记录并归档，实现全过程留痕和可回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规范文字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把行政执法文书作为全过程记录的基本形式，根据执法行为的种类、性质、流程等规范执法文书的制作，推行执法文书电子化，明确林业执法案卷标准，确保执法文书和案卷完整准确，便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行音像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现场检查、随机抽查、调查取证、证据保全、听证、行政强制、送达等容易引发争议的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行政执法过程，要进行音像记录。对直接涉及人身自由、生命健康、重大财产权益的现场执法活动和执法场所，要进行全过程音像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高信息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积极利用信息技术，结合办公自动化系统建设，探索成本低、效果好、易保存、不能删改的记录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强化记录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执法全过程记录信息收集、保存、管理、使用等工作制度，加强数据统计分析，充分发挥全过程记录信息在林业行政案卷评查、执法监督、评议考核、舆情应对、行政决策和健全社会信用体系等工作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大执法决定法制审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出重大执法决定之前，必须进行法制审核，未经法制审核或者审核未通过的，不得作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落实审核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领导小组负</w:t>
      </w:r>
      <w:r>
        <w:rPr>
          <w:rFonts w:ascii="仿宋_GB2312" w:hAnsi="仿宋_GB2312" w:cs="仿宋_GB2312" w:eastAsia="仿宋_GB2312"/>
          <w:sz w:val="32"/>
          <w:szCs w:val="32"/>
        </w:rPr>
        <w:t>责本单位的法制审核工作。配备和充实政治素质高、业务能力强、具有法律专业背景并与法制审核工作任务相适应的法制审核人员，建立定期培训制度，提高法制审核人员的法律素养和业务能力。要发挥政府法律顾问在法制审核工作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确定审核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相关科室要结合行政执法行为的类别、执法层级、所属领域、涉案金额以及对当事人、社会的影响等因素，确定重大执法决定的范围，探索建立重大执法决定目录清单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明确审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针对不同行政执法行为，明确具体审核内容，重点审核执法主体、管辖权限、执法程序、事实认定、行政裁量权运用和法律适用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细化审核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根据重大执法决定的实际情况，明确法制审核送审材料，规范法制审核工作方式和处理机制，规定法制审核时限，建立责任追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局主要领导负总责，分管领导直接负责，各科室（站、中心）按职能职责具体负责。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领导小组</w:t>
      </w:r>
      <w:r>
        <w:rPr>
          <w:rFonts w:ascii="仿宋_GB2312" w:hAnsi="仿宋_GB2312" w:cs="仿宋_GB2312" w:eastAsia="仿宋_GB2312"/>
          <w:sz w:val="32"/>
          <w:szCs w:val="32"/>
        </w:rPr>
        <w:t>负责人为法制审核员，统筹推进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系统行政执法三项制度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落实工作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相关科室要结合行政执法工作实际细化分解工作任务，明确工作要求，切实做到有载体、有方法、有步骤、有时间表、有路线图。主要负责人要切实履行职责，落实责任体系。根据职能职责分别负责推进各自领域行政执法三项制度改革工作，收集汇总工作开展情况、经验做法、工作亮点等。由领导小组办公室负责汇总情况统一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强化督促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三项制度改革工作推进情况纳入年度目标考核，对工作不力、没有完成目标任务的科室相关负责人，要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强化舆论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利用广播、板报、宣传栏等各类媒体的舆论正面导向作用，多渠道、全方位、多角度报道行政执法三项制度改革工作的重要意义、主要任务和改革成效，总结推广行政执法三项制度改革工作先进经验和典型，提高群众知晓率、参与率，营造浓厚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3T11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66361D25747CEA83E7EB118916ED8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