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昌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阶段招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深入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义务教育阳光招生专项行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切实增强招生入学工作的科学性、规范性、透明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办好人民满意的教育，结合高昌区实际，特成立高昌区义务教育阶段招生工作领导小组如下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招生工作领导小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张  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委常委、组织部部长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社会工作部部长、</w:t>
      </w:r>
      <w:r>
        <w:rPr>
          <w:rFonts w:ascii="仿宋_GB2312" w:hAnsi="仿宋_GB2312" w:cs="仿宋_GB2312"/>
          <w:color w:val="000000"/>
          <w:sz w:val="32"/>
          <w:szCs w:val="32"/>
        </w:rPr>
        <w:t>教育工委书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华  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政府副区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罗伟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政府党组成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/>
          <w:color w:val="000000"/>
          <w:sz w:val="32"/>
          <w:szCs w:val="32"/>
        </w:rPr>
        <w:t>办公室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阿孜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阿不都热依木（区纪委副书记、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任华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区委宣传部常务副部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孙景松（区委教育工委副书记、区教育局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阿力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巴哈依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委教育工委副书记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党组副书记、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伟红（信访局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尔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艾合买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委网信办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少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公安局党委委员、副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斯拉木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吾斯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住建局党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z w:val="32"/>
          <w:szCs w:val="32"/>
        </w:rPr>
        <w:t>书记、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克拜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肉孜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区自然资源局党组书记、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局长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高  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民政局党组成员、副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赖巧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区卫健委党委成员、副主任、疾病预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控制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苏  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高昌区教育局挂职副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李俊峰</w:t>
      </w:r>
      <w:r>
        <w:rPr>
          <w:rFonts w:ascii="仿宋_GB2312" w:hAnsi="仿宋_GB2312" w:cs="仿宋_GB2312"/>
          <w:color w:val="000000"/>
          <w:sz w:val="32"/>
          <w:szCs w:val="32"/>
        </w:rPr>
        <w:t>（高昌路街道办事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克然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艾尼娃尔（老城路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安  华（红星片区管理委员会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热依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哈力瓦尔</w:t>
      </w:r>
      <w:r>
        <w:rPr>
          <w:rFonts w:ascii="仿宋_GB2312" w:hAnsi="仿宋_GB2312" w:cs="仿宋_GB2312"/>
          <w:color w:val="000000"/>
          <w:sz w:val="32"/>
          <w:szCs w:val="32"/>
        </w:rPr>
        <w:t>（新城片区管理委员会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吾买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阿不都热依木</w:t>
      </w:r>
      <w:r>
        <w:rPr>
          <w:rFonts w:ascii="仿宋_GB2312" w:hAnsi="仿宋_GB2312" w:cs="仿宋_GB2312"/>
          <w:color w:val="000000"/>
          <w:sz w:val="32"/>
          <w:szCs w:val="32"/>
        </w:rPr>
        <w:t>（葡萄镇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阿扎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库尔班（葡萄沟街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领导小组负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义务教育阶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招生工作组织实施、督促指导工作</w:t>
      </w:r>
      <w:r>
        <w:rPr>
          <w:rFonts w:ascii="仿宋_GB2312" w:hAnsi="仿宋_GB2312" w:cs="仿宋_GB2312"/>
          <w:sz w:val="32"/>
          <w:szCs w:val="32"/>
        </w:rPr>
        <w:t>。领导小组下设办公室，办公室设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教育局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孙景松</w:t>
      </w:r>
      <w:r>
        <w:rPr>
          <w:rFonts w:ascii="仿宋_GB2312" w:hAnsi="仿宋_GB2312" w:cs="仿宋_GB2312"/>
          <w:sz w:val="32"/>
          <w:szCs w:val="32"/>
        </w:rPr>
        <w:t>同志兼任办公室主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苏娟</w:t>
      </w:r>
      <w:r>
        <w:rPr>
          <w:rFonts w:ascii="仿宋_GB2312" w:hAnsi="仿宋_GB2312" w:cs="仿宋_GB2312"/>
          <w:sz w:val="32"/>
          <w:szCs w:val="32"/>
        </w:rPr>
        <w:t>同志兼任办公室副主任，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办公室</w:t>
      </w:r>
      <w:r>
        <w:rPr>
          <w:rFonts w:ascii="仿宋_GB2312" w:hAnsi="仿宋_GB2312" w:cs="仿宋_GB2312"/>
          <w:sz w:val="32"/>
          <w:szCs w:val="32"/>
        </w:rPr>
        <w:t>日常工作。领导小组成员如因工作需要变动的，由接替工作的同志自动替代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工作领导小组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办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协调指导各部门、单位积极配合有效落实各项招生任务，对招生工作进行督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纪委监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负责招生工作的检查监督，查处招生过程中的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委宣传部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负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宣传与舆论引导，为招生工作营造良好的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委网信办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管理和指导自媒体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进行正面宣传，密切监测涉及招生工作的网络舆情，协调有关部门依法查处虚假宣传、诈骗及突发公共事件等影响招生工作和社会稳定的有害信息，切实维护好网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公安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查处因入学而产生的违法制售及使用假证件、假资料等行为，打击造谣传谣、煽动串访、聚众闹事等违法行为，做好招生阶段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、学校周边秩序维护和安全保卫工作。同时，配合招生学校做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流动人员信息核验、</w:t>
      </w:r>
      <w:r>
        <w:rPr>
          <w:rFonts w:ascii="仿宋_GB2312" w:hAnsi="仿宋_GB2312" w:cs="仿宋_GB2312"/>
          <w:sz w:val="32"/>
          <w:szCs w:val="32"/>
        </w:rPr>
        <w:t>户口簿等入学资料相关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教育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组织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，指导、协调各招生学校积极开展好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住建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无房证明等入学资料相关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自然资源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房屋产权证、不动产证等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卫健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适龄儿童出生证明等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民政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</w:rPr>
        <w:t>做好结婚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孤儿、事实无监护人</w:t>
      </w:r>
      <w:r>
        <w:rPr>
          <w:rFonts w:ascii="仿宋_GB2312" w:hAnsi="仿宋_GB2312" w:cs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殊群体</w:t>
      </w:r>
      <w:r>
        <w:rPr>
          <w:rFonts w:ascii="仿宋_GB2312" w:hAnsi="仿宋_GB2312" w:cs="仿宋_GB2312"/>
          <w:color w:val="000000"/>
          <w:sz w:val="32"/>
          <w:szCs w:val="32"/>
        </w:rPr>
        <w:t>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信访办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安排专人做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color w:val="000000"/>
          <w:sz w:val="32"/>
          <w:szCs w:val="32"/>
        </w:rPr>
        <w:t>义务教育阶段起始年级招生期间的信访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各乡（镇、场、街道、片区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属地管理原则，宣传解读招生政策，督促家长履行监护职责，督促适龄儿童、少年入学，协助学校及时</w:t>
      </w:r>
      <w:r>
        <w:rPr>
          <w:rFonts w:ascii="仿宋_GB2312" w:hAnsi="仿宋_GB2312" w:cs="仿宋_GB2312"/>
          <w:color w:val="000000"/>
          <w:sz w:val="32"/>
          <w:szCs w:val="32"/>
        </w:rPr>
        <w:t>妥善处置招生入学工作中遇到的问题，提高居民的政策知晓度，取得家长的理解和支持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村（社区）警务站应配合学校做好租房合同的真伪、租住时长的验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昌区义务教育阶段招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19:00Z</dcterms:created>
  <dc:creator>Administrator</dc:creator>
  <dc:description/>
  <dc:language>en-US</dc:language>
  <cp:lastModifiedBy>自由</cp:lastModifiedBy>
  <dcterms:modified xsi:type="dcterms:W3CDTF">2025-06-13T11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F477A82F45B58C0C6E3BDAC466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wYWI5ZDc0NWJkMGM5ZTEwODhlZGJkOTcxYmY3N2QiLCJ1c2VySWQiOiIyNzM1NDA3NTcifQ==</vt:lpwstr>
  </property>
  <property fmtid="{D5CDD505-2E9C-101B-9397-08002B2CF9AE}" pid="5" name="commondata">
    <vt:lpwstr>commondata</vt:lpwstr>
  </property>
</Properties>
</file>