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w w:val="1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w w:val="100"/>
          <w:sz w:val="28"/>
          <w:szCs w:val="28"/>
          <w:lang w:val="en-US" w:eastAsia="zh-CN"/>
        </w:rPr>
        <w:t>年市级财政衔接推进乡村振兴补助资金（亚尔镇亚尔村渔业精深加工厂建设项目）绩效目标表</w:t>
      </w:r>
    </w:p>
    <w:tbl>
      <w:tblPr>
        <w:tblW w:w="10275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0"/>
        <w:gridCol w:w="1305"/>
        <w:gridCol w:w="2175"/>
        <w:gridCol w:w="1440"/>
        <w:gridCol w:w="1140"/>
        <w:gridCol w:w="2025"/>
      </w:tblGrid>
      <w:tr>
        <w:trPr>
          <w:trHeight w:val="55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亚尔镇亚尔村渔业精深加工厂建设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力木拉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力哈提</w:t>
            </w:r>
          </w:p>
        </w:tc>
      </w:tr>
      <w:tr>
        <w:trPr>
          <w:trHeight w:val="31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区农业农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区亚尔镇人民政府</w:t>
            </w:r>
          </w:p>
        </w:tc>
      </w:tr>
      <w:tr>
        <w:trPr>
          <w:trHeight w:val="31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</w:t>
            </w:r>
          </w:p>
        </w:tc>
      </w:tr>
      <w:tr>
        <w:trPr>
          <w:trHeight w:val="31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0</w:t>
            </w:r>
          </w:p>
        </w:tc>
      </w:tr>
      <w:tr>
        <w:trPr>
          <w:trHeight w:val="31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尔镇亚尔村新建渔业精深加工厂，总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6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（其中：渔业精深加工厂总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7.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及附属用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.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。通过此项目能够解决亚尔镇及周边乡镇富余劳动力就业难的问题，达到扩大就业渠道，提高农民收入，壮大村集体经济，受益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人（脱贫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监测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的效果。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渔业精深加工厂钢结构（地上四层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装饰工程（平方米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7.32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附属用房钢筋混凝土结构（地下一层地上一层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装饰工程（平方米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.03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装饰工程（项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合格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按时完成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结余结转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</w:p>
        </w:tc>
      </w:tr>
      <w:tr>
        <w:trPr>
          <w:trHeight w:val="2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精深加工厂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装饰工程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.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精深加工厂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用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装饰工程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属用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装饰工程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费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村集体经济收入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推动本村乡村振兴旅游产业、休闲产业、农业产业发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提高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村（个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区受益群众数（户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</w:tr>
      <w:tr>
        <w:trPr>
          <w:trHeight w:val="4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区受益群众满意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w w:val="1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00:00Z</dcterms:created>
  <dc:creator>Administrator</dc:creator>
  <dc:description/>
  <dc:language>en-US</dc:language>
  <cp:lastModifiedBy>自由</cp:lastModifiedBy>
  <cp:lastPrinted>2025-04-07T18:21:00Z</cp:lastPrinted>
  <dcterms:modified xsi:type="dcterms:W3CDTF">2025-04-09T04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1AED2A02F421C857A3C3B556054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wYWI5ZDc0NWJkMGM5ZTEwODhlZGJkOTcxYmY3N2QiLCJ1c2VySWQiOiIyNzM1NDA3NTcifQ==</vt:lpwstr>
  </property>
</Properties>
</file>