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9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非正常户纳税人名单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45"/>
        <w:gridCol w:w="1496"/>
        <w:gridCol w:w="1399"/>
        <w:gridCol w:w="2661"/>
      </w:tblGrid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（负责人）姓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经营地址</w:t>
            </w:r>
          </w:p>
        </w:tc>
      </w:tr>
      <w:tr>
        <w:trPr>
          <w:trHeight w:val="14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50402MA776404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光耀生态农业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光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吐鲁番市高昌区大河沿镇复兴社区工二团一连丁家大院</w:t>
            </w:r>
          </w:p>
        </w:tc>
      </w:tr>
      <w:tr>
        <w:trPr>
          <w:trHeight w:val="14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50402MA77YF0H1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吐鲁番市金弘泰建筑装饰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卫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吐鲁番市高昌区火焰山路凤凰城家居建材广场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</w:tr>
      <w:tr>
        <w:trPr>
          <w:trHeight w:val="14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50402MA776JQ6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吐鲁番市华谊建筑装饰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东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吐鲁番市高昌区火焰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凤凰城家居建材广场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第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-2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4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650402MACJ0HYW0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吐鲁番市买氏三果业农民专业合作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买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不都热合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吐鲁番市高昌区恰特喀勒乡幸福村老检查站</w:t>
            </w:r>
          </w:p>
        </w:tc>
      </w:tr>
      <w:tr>
        <w:trPr>
          <w:trHeight w:val="14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650402MAD7P6UW2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吐鲁番市千泉畜牧养殖农民专业合作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帕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不都热依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吐鲁番市高昌区恰特喀勒乡盐湖村村民委员会院内</w:t>
            </w:r>
          </w:p>
        </w:tc>
      </w:tr>
      <w:tr>
        <w:trPr>
          <w:trHeight w:val="14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50402MACM45A40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吐鲁番市高昌区石榴籽新能源出租汽车有限责任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力希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尼瓦尔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吐鲁番市高昌区新干线（西避险）服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14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50402MA78DMGXX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吐鲁番市鹏鼎泽鑫通讯设备销售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吐鲁番市高昌区新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老城路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层</w:t>
            </w:r>
          </w:p>
        </w:tc>
      </w:tr>
      <w:tr>
        <w:trPr>
          <w:trHeight w:val="14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50400313306393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阿恪苏尼克国际贸易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帕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力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吐鲁番市高昌区新编十五区柏孜克里克路东侧广汇文化园区（团结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ins w:id="0" w:author="温雯" w:date="2021-01-29T17:13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ins w:id="1" w:author="温雯" w:date="2021-01-29T17:13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;宋体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XZ</dc:creator>
  <dc:description/>
  <dc:language>en-US</dc:language>
  <cp:lastModifiedBy>自由</cp:lastModifiedBy>
  <cp:lastPrinted>2023-12-04T17:26:00Z</cp:lastPrinted>
  <dcterms:modified xsi:type="dcterms:W3CDTF">2024-07-02T11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E05F6A8684D73903424FF9E7E6F92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