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昌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义务教育阶段招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领导小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生工作领导小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573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组  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张  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高昌区委常委、组织部部长、教育工委书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组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>华  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高昌区政府副区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成  员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罗伟翔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区政府党组成员、政府机关党组书记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办公室主任、信访局局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阿孜古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阿不都热依木（区纪委副书记、监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任华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高昌区委宣传部常务副部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孙景松（高昌区委教育工委副书记、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党组书记、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艾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牙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高昌区委教育工委副书记、区教</w:t>
      </w:r>
      <w:r>
        <w:rPr>
          <w:rFonts w:ascii="仿宋_GB2312" w:hAnsi="仿宋_GB2312" w:cs="仿宋_GB2312"/>
          <w:color w:val="000000"/>
          <w:sz w:val="32"/>
          <w:szCs w:val="32"/>
        </w:rPr>
        <w:t>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局党组副书记、局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艾尔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艾合买提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高昌区委网信办副主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少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高昌区公安局党委委员、副局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  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高昌区住建局党组书记、副局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艾克拜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尔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肉孜</w:t>
      </w:r>
      <w:r>
        <w:rPr>
          <w:rFonts w:ascii="仿宋_GB2312" w:hAnsi="仿宋_GB2312" w:cs="仿宋_GB2312"/>
          <w:color w:val="000000"/>
          <w:spacing w:val="-2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pacing w:val="-20"/>
          <w:sz w:val="32"/>
          <w:szCs w:val="32"/>
        </w:rPr>
        <w:t>高昌区自然资源局党组书记、局长</w:t>
      </w:r>
      <w:r>
        <w:rPr>
          <w:rFonts w:ascii="仿宋_GB2312" w:hAnsi="仿宋_GB2312" w:cs="仿宋_GB2312"/>
          <w:color w:val="000000"/>
          <w:spacing w:val="-2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伟红（信访局党组成员、副局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高  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高昌区民政局党组成员、副局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赖巧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高昌区卫健委党委员、副主任、疾病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控制</w:t>
      </w:r>
      <w:r>
        <w:rPr>
          <w:rFonts w:ascii="仿宋_GB2312" w:hAnsi="仿宋_GB2312" w:cs="仿宋_GB2312"/>
          <w:color w:val="000000"/>
          <w:sz w:val="32"/>
          <w:szCs w:val="32"/>
        </w:rPr>
        <w:t>局局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塔巴热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艾克拜尔（高昌路街道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艾克然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艾尼娃尔（老城路街道办事处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安  华（红星片区管理委员会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阿扎古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库尔班（新城片区管理委员会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张正正（葡萄镇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依再提古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/>
          <w:color w:val="000000"/>
          <w:sz w:val="32"/>
          <w:szCs w:val="32"/>
        </w:rPr>
        <w:t>热合木吐拉（葡萄沟街道人大工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737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苏  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高昌区教育局挂职副局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领导小组负责统筹组织、策划和安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sz w:val="32"/>
          <w:szCs w:val="32"/>
        </w:rPr>
        <w:t>义务教育阶段起始年级招生工作，审定招生方案、组织招生督查，安排部署各相关部门协同配合做好招生工作。领导小组下设办公室，办公室设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教育局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孙景松</w:t>
      </w:r>
      <w:r>
        <w:rPr>
          <w:rFonts w:ascii="仿宋_GB2312" w:hAnsi="仿宋_GB2312" w:cs="仿宋_GB2312"/>
          <w:sz w:val="32"/>
          <w:szCs w:val="32"/>
        </w:rPr>
        <w:t>同志兼任办公室主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苏娟</w:t>
      </w:r>
      <w:r>
        <w:rPr>
          <w:rFonts w:ascii="仿宋_GB2312" w:hAnsi="仿宋_GB2312" w:cs="仿宋_GB2312"/>
          <w:sz w:val="32"/>
          <w:szCs w:val="32"/>
        </w:rPr>
        <w:t>同志兼任办公室副主任，具体落实领导小组研究制定的招生工作方案和各项任务，负责义务教育阶段起始年级招生日常工作，协调处理招生工作中出现的相关问题，及时向领导小组汇报招生工作进展情况和需要研究解决的新情况、新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领导小组成员如因工作需要变动的，由接替工作的同志自动替代，不再另行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生工作领导小组成员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办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协调指导各部门、单位积极配合有效落实各项招生任务，对招生工作进行督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纪委监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负责招生工作的检查监督，查处招生过程中的违规违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委宣传部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负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sz w:val="32"/>
          <w:szCs w:val="32"/>
        </w:rPr>
        <w:t>义务教育阶段招生工作宣传与舆论引导，为招生工作营造良好的舆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委网信办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管理和指导自媒体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sz w:val="32"/>
          <w:szCs w:val="32"/>
        </w:rPr>
        <w:t>义务教育阶段招生工作进行正面宣传，密切监测涉及招生工作的网络舆情，协调有关部门依法查处虚假宣传、诈骗及突发公共事件等影响招生工作和社会稳定的有害信息，切实维护好网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公安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查处因入学而产生的违法制售及使用假证件、假资料等行为，打击造谣传谣、煽动串访、聚众闹事等违法行为，做好招生阶段的村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社区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、学校周边秩序维护和安全保卫工作。同时，配合招生学校做好户口簿等入学资料相关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教育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组织开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sz w:val="32"/>
          <w:szCs w:val="32"/>
        </w:rPr>
        <w:t>义务教育阶段招生工作，指导、协调各招生学校积极开展好招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住建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做好无房证明等入学资料相关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自然资源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做好房屋产权证、不动产证等入学资料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卫健委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做好适龄儿童出生证明等入学资料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民政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做好结婚证等入学资料信息的审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区信访办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安排专人做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昌区</w:t>
      </w:r>
      <w:r>
        <w:rPr>
          <w:rFonts w:ascii="仿宋_GB2312" w:hAnsi="仿宋_GB2312" w:cs="仿宋_GB2312"/>
          <w:sz w:val="32"/>
          <w:szCs w:val="32"/>
        </w:rPr>
        <w:t>义务教育阶段起始年级招生期间的信访接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各乡（镇、场、街道、片区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做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居住证明</w:t>
      </w:r>
      <w:r>
        <w:rPr>
          <w:rFonts w:ascii="仿宋_GB2312" w:hAnsi="仿宋_GB2312" w:cs="仿宋_GB2312"/>
          <w:sz w:val="32"/>
          <w:szCs w:val="32"/>
        </w:rPr>
        <w:t>等入学资料的审核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压实辖区社区工作责任，指导社区组织宣传团队，通过集中宣讲、入户走访等方式，细致入微地解读招生政策，正确引导适龄儿童入学，按照属地管</w:t>
      </w:r>
      <w:r>
        <w:rPr>
          <w:rFonts w:ascii="仿宋_GB2312" w:hAnsi="仿宋_GB2312" w:cs="仿宋_GB2312"/>
          <w:sz w:val="32"/>
          <w:szCs w:val="32"/>
        </w:rPr>
        <w:t>理原则，及时妥善处置招生入学工作中遇到的问题，提高居民的政策知晓度，取得家长的理解和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120" w:after="12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楷体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19:00Z</dcterms:created>
  <dc:creator>Administrator</dc:creator>
  <dc:description/>
  <dc:language>en-US</dc:language>
  <cp:lastModifiedBy>Administrator</cp:lastModifiedBy>
  <dcterms:modified xsi:type="dcterms:W3CDTF">2024-06-21T12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F477A82F45B58C0C6E3BDAC46640_12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